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</w:tblGrid>
      <w:tr>
        <w:trPr>
          <w:trHeight w:val="1852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object w:dxaOrig="2910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pt;height:95.65pt" filled="f" o:ole="">
                  <v:imagedata r:id="rId3" o:title=""/>
                </v:shape>
                <o:OLEObject Type="Embed" ProgID="" ShapeID="ole_rId2" DrawAspect="Content" ObjectID="_314974603" r:id="rId2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Osnovna š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A JANEŽIČA</w:t>
            </w:r>
          </w:p>
          <w:p>
            <w:pPr>
              <w:pStyle w:val="Normal"/>
              <w:rPr/>
            </w:pPr>
            <w:r>
              <w:rPr/>
              <w:t>4220 Škofja Loka</w:t>
            </w:r>
          </w:p>
          <w:p>
            <w:pPr>
              <w:pStyle w:val="Normal"/>
              <w:rPr/>
            </w:pPr>
            <w:r>
              <w:rPr/>
              <w:t>Podlubnik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.:  (04) 506 14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.:  (04) 506 14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os.jj-skofjaloka@guest.arnes.s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fja Loka, 05. 09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štovani starš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ljudno vas vabimo na </w:t>
      </w:r>
      <w:r>
        <w:rPr>
          <w:b/>
          <w:sz w:val="28"/>
          <w:szCs w:val="28"/>
        </w:rPr>
        <w:t>prvi roditeljski sestanek v šolskem letu 2012/2013</w:t>
      </w:r>
      <w:r>
        <w:rPr>
          <w:sz w:val="28"/>
          <w:szCs w:val="28"/>
        </w:rPr>
        <w:t xml:space="preserve">, ki bo v </w:t>
      </w:r>
      <w:r>
        <w:rPr>
          <w:b/>
          <w:sz w:val="28"/>
          <w:szCs w:val="28"/>
        </w:rPr>
        <w:t>torek, 11. 09. 2011 ob 16.00 uri</w:t>
      </w:r>
      <w:r>
        <w:rPr>
          <w:sz w:val="28"/>
          <w:szCs w:val="28"/>
        </w:rPr>
        <w:t>. Prvi del sestanka bo skupen in bo potekal v večnamenskem prostoru OŠ Jela Janežiča, dnevni red pa bo nasledn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 xml:space="preserve">Predstavitev vsebine in organizacije dela OŠ Jela Janežiča za šolsko leto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2/2013 (Šolski koleda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metna varnost (ga. Petra Laharnar, vodja prvega policijskega okoliš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hrana, prevoz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beniški skl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končanem skupnem delu roditeljskega sestanka vas vabimo v učilnice, kjer vas bodo razredniki seznanili z delom vašega oddelka v tem šolskem l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upaj z razredniki boste izvolili tudi predstavnika za svet staršev. Prvi sestanek sveta staršev bo potekal po končanem skupnem roditeljskem sestanku, in sicer ob 17.00 v prostorih učnega stanov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lepimi pozdravi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vnatelj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g. Marjeta Šmi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0:00Z</dcterms:created>
  <dc:creator>krokodil</dc:creator>
  <dc:description/>
  <cp:keywords/>
  <dc:language>en-US</dc:language>
  <cp:lastModifiedBy>Win xp</cp:lastModifiedBy>
  <cp:lastPrinted>2012-09-05T08:56:00Z</cp:lastPrinted>
  <dcterms:modified xsi:type="dcterms:W3CDTF">2012-09-05T08:40:00Z</dcterms:modified>
  <cp:revision>7</cp:revision>
  <dc:subject/>
  <dc:title>Škofja Loka, 14</dc:title>
</cp:coreProperties>
</file>